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РИЛОЖЕНИЕ к ПРОТОКОЛу № 5</w:t>
      </w:r>
    </w:p>
    <w:p>
      <w:pPr>
        <w:pStyle w:val="Normal"/>
        <w:jc w:val="center"/>
        <w:rPr/>
      </w:pPr>
      <w:r>
        <w:rPr/>
        <w:t>заседания кафедры «Телекоммуникационные системы» от</w:t>
      </w:r>
      <w:r>
        <w:rPr>
          <w:caps/>
          <w:szCs w:val="28"/>
        </w:rPr>
        <w:t xml:space="preserve"> 17 </w:t>
      </w:r>
      <w:r>
        <w:rPr>
          <w:szCs w:val="28"/>
        </w:rPr>
        <w:t xml:space="preserve">декабря </w:t>
      </w:r>
      <w:r>
        <w:rPr>
          <w:caps/>
          <w:szCs w:val="28"/>
        </w:rPr>
        <w:t xml:space="preserve">2002 </w:t>
      </w:r>
      <w:r>
        <w:rPr>
          <w:szCs w:val="28"/>
        </w:rPr>
        <w:t>г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студентов группы МКС-503 по базам преддипломной практики (31 чел.)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55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а практ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т УГАТ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имская ГТ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Баринов 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лявлин А.З. доцент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О «Деловая сеть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Ласкин Дмитрий Владими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юхов С.С. ст. преп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Хусаинов Тимур Радиеви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 Шумилов Виктор Сергееви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СпутникТелеком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Зималиев Айдар Рамзе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юхов С.С. ст. преп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АТ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Лощенков Артемий Анатоль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лявлин А.З. доцен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Долматов Никита Владимирови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О «УралТранснефтепродук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Фесуненко Алекс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юхов С.С. ст. преп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О МТУ «Кристалл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Макарова Татьяна Владими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лявлин А.З. доцен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Шуськов Андрей Александрови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 Тойкиев Максим Менлыгарееви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Дубов Виталий Петрови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Легостаев Алексей Васильеви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СМ-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Сабахов Ильнур Рифга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 И.А. ассисстен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УС «Башнефть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Рахимова Айгуль Ришат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юхов С.С. ст. пре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ий РТП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Богданов Рустем Рафил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 И.А. ассисстент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УМС (Республиканский узел междугородней связи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Сарвалиева Лилия Альбертовн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лявлин А.З. доцен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Гильфанов Тагир Данилови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 Якупова Лилия Радиков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Ахметзянова Альфия Рифгатов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лиал «Энергосвязь» ОАО «Башкирэнерг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Полетавкин Евгений Никола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юхов С.С. ст. преп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Вахитов Азат Рефхатови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ПО «Кара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Мударисов Динар Фатых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 И.А. ассисстент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О «БЭТ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Гимаев Эдуард Альтаф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лявлин А.З. доцен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Хазиев Руслан Альферитови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Хохлов Константин Александрови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ашкирское отделение Сбербанка Росси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Филимонов Александр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 И.А. ассисстент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О «МСС-Поволжь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Валеев Рустам Наил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 И.А. ассисстен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Копцева Елена Сергеев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БМ-Телеком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Кузнецов Алекс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 И.А. ассисстен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КЦ «Экспресс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Кузнецов Алексе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 И.А. ассисстен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студентов группы СПР-502 по базам преддипломной практики (25 чел.)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4"/>
        <w:gridCol w:w="6"/>
        <w:gridCol w:w="2510"/>
        <w:gridCol w:w="6"/>
        <w:gridCol w:w="2475"/>
        <w:gridCol w:w="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а практик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т УГАТ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УС «Башнефть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Шамсутдинов Ильшат Шамиле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юхов С.С. ст. пре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лиал «Энергосвязь» ОАО «Башкирэнерго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Тазиев Олег Флюро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юхов С.С. ст. пре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О «УралТранснефтепродукт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Нургалеев Ильдар Тахиржано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юхов С.С. ст. преп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имский филиал ЗАО «Вымпелком-Р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Сайдахметова Алия Равилевн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хинец Ж.А. ассистен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Красавцева Екатерина Вячеславовна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Шарыгин Максим Валерьевич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фимский  завод микроэлектроники «Магнетро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Рыжов Александр Сергеевич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юхов С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преподавател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Сыртланов Ильдар Валинурович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О «Сотовая связь Башкортостан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Молодцов Сергей Викторович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знецов И.В. доцен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Симонов Кирилл Михайлович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Булаев Сергей Викторович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Волков Андрей Николаевич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имская ГТ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Кашапов Руслан Камилевич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юхов С.С. ст. преп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 Мусин Руслан Талгатович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орецкий МУЭС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Максудов Александр Валерье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юхов С.С. ст. преп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М-Телеко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Гайнуллина Сания Фарид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знецов И.В. доцент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ШО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Файзуллин Артур Фанизович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хинец Ж.А. ассистен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Мухамадеев Вадим Альбертович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спубликанский РТПЦ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Салимова Эльвира Радик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знецов И.В. доцен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АТУ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Тулебаев Дамир Дильмухамето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хинец Ж.А. ассистен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ГУП РЧЦ ПФ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Алиев Дмитрий Вячеславо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хинец Ж.А. ассистен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И БЖД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Нургалеева Елена Валерье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хинец Ж.А. ассистен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овоуренгойский территориальный узел электросвязи (г. Новый Уренгой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Вязовцев Денис Юрье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знецов И.В. доцен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ТС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Валеева Светлана Рамильевн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знецов И.В. доцен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СпутникТелеком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Акмалетдинов Тимур Рафиле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юхов С.С. ст. преп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9:39:00Z</dcterms:created>
  <dc:creator>ТКС</dc:creator>
  <dc:description/>
  <dc:language>en-US</dc:language>
  <cp:lastModifiedBy>Telecommunications</cp:lastModifiedBy>
  <cp:lastPrinted>2003-01-17T10:29:00Z</cp:lastPrinted>
  <dcterms:modified xsi:type="dcterms:W3CDTF">2003-09-29T05:09:00Z</dcterms:modified>
  <cp:revision>7</cp:revision>
  <dc:subject/>
  <dc:title>РАСПРЕДЕЛЕНИЕ</dc:title>
</cp:coreProperties>
</file>